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天津市大学生创新创业奖学金评选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（试行）</w:t>
      </w:r>
    </w:p>
    <w:p>
      <w:pPr>
        <w:pStyle w:val="Default"/>
        <w:spacing w:lineRule="exact" w:line="56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一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为贯彻党中央、国务院关于加快实施创新驱动发展战略的方针，深化高等学校创新创业教育改革，营造大众创业、万众创新的浓厚氛围，激励广大高校学生积极投身各类创新创业实践，全面提高我市大学生的创新水平和创业能力，培养具有社会责任感、创新精神和实践能力的优秀人才，特设立“天津市大学生创新创业奖学金”（以下简称“奖学金”）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二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学金由天津市教育发展基金会设立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奖学金分为“天津市大学生创新奖学金”和“天津市大学生创业奖学金”两个奖项。天津市大学生创新奖学金授予在学术研究、学科竞赛和科技发明等方面取得优秀成绩的学生；天津市大学生创业奖学金授予在创业方面表现突出的学生，两个奖项不可兼得。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二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奖学金的监管和评审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与评审遵循公开、公平、公正的原则。</w:t>
      </w:r>
    </w:p>
    <w:p>
      <w:pPr>
        <w:pStyle w:val="Normal"/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五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奖学金设立市评审委员会，成员由市教育发展基金会有关领导和高校专家、优秀企业家、创业服务和投资专家代表组成，评审委员会负责奖学金评审工作。评审委员会下设办公室，办公室设在天津市教育发展基金会秘书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每年定期召开奖学金评审会议和表彰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三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范围、奖励标准、评选条件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七条</w:t>
      </w:r>
      <w:r>
        <w:rPr>
          <w:rFonts w:ascii="Times New Roman" w:hAnsi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szCs w:val="32"/>
        </w:rPr>
        <w:t>评选范围</w:t>
      </w:r>
    </w:p>
    <w:p>
      <w:pPr>
        <w:pStyle w:val="Default"/>
        <w:spacing w:lineRule="exact" w:line="560"/>
        <w:ind w:firstLine="6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普通高校的研究生、本专科（含高职、</w:t>
      </w:r>
      <w:r>
        <w:rPr>
          <w:rFonts w:ascii="Times New Roman" w:hAnsi="Times New Roman" w:cs="Times New Roman" w:eastAsia="仿宋_GB2312"/>
          <w:sz w:val="32"/>
          <w:szCs w:val="32"/>
        </w:rPr>
        <w:t>第二学士学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在校生（申报创业奖学金可延伸到毕业五年内的学生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八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奖励标准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每年评选创新特等奖和创业特等奖各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10000</w:t>
      </w:r>
      <w:r>
        <w:rPr>
          <w:rFonts w:ascii="Times New Roman" w:hAnsi="Times New Roman"/>
          <w:szCs w:val="32"/>
        </w:rPr>
        <w:t>元奖励；创新优秀奖和创业优秀奖各</w:t>
      </w:r>
      <w:r>
        <w:rPr>
          <w:rFonts w:ascii="Times New Roman" w:hAnsi="Times New Roman"/>
          <w:szCs w:val="32"/>
        </w:rPr>
        <w:t>105</w:t>
      </w:r>
      <w:r>
        <w:rPr>
          <w:rFonts w:ascii="Times New Roman" w:hAnsi="Times New Roman"/>
          <w:szCs w:val="32"/>
        </w:rPr>
        <w:t>名，分别给予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元奖励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九条</w:t>
      </w:r>
      <w:r>
        <w:rPr>
          <w:rFonts w:ascii="Times New Roman" w:hAnsi="Times New Roman" w:eastAsia="Times New Roman"/>
          <w:b/>
          <w:szCs w:val="32"/>
        </w:rPr>
        <w:t xml:space="preserve">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评选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一）基本条件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热爱社会主义祖国，拥护中国共产党的领导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勤奋学习、善于思考、积极实践、勇于创新，成绩突出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遵守宪法和法律，遵守学校规章制度，严于自律、诚实守信、品格高尚，积极投身社会实践及美丽校园建设；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）本学年内未受过处分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二）具体条件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创新奖学金。具有较强的科研能力，科研成绩显著，并符合下列条件之一者：在理论上有一定创新或发展，在国际、国内重要学术刊物上发表过高水平的论文；参加学科竞赛，成绩优异；参加重大科研项目，作出较大贡献；获得专利；在技术上有较重要的革新，取得较好的经济效益、社会效益或具有重要的应用前景；全国和天津市职业院校技能大赛取得优异成绩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创业奖学金。具有创新创业精神与较强的市场开拓能力和经营管理水平，具有较好的社会声誉，并符合下列条件之一者：创业项目在高校众创空间内运行良好；在各类创业大赛取得优异成绩；创业项目符合国家产业、技术政策，技术含量较高，创新性较强；产品或服务有较大的市场容量和较强的市场竞争力，有较好的经济效益和社会效益。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四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评选程序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优秀奖名额根据上一年度天津市教育事业统计的在校生人数分配，特等奖从优秀奖中产生，奖金不可兼得。由个人申报，学校初审并推荐，报市评审委员会办公室。由奖学金评审委员会最终评审确定。</w:t>
      </w:r>
    </w:p>
    <w:p>
      <w:pPr>
        <w:pStyle w:val="0"/>
        <w:spacing w:lineRule="exact" w:line="560"/>
        <w:ind w:firstLine="620"/>
        <w:rPr>
          <w:kern w:val="2"/>
          <w:szCs w:val="32"/>
        </w:rPr>
      </w:pPr>
      <w:r>
        <w:rPr>
          <w:b/>
          <w:kern w:val="2"/>
          <w:szCs w:val="32"/>
        </w:rPr>
        <w:t>第十一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各高校成立由主管校领导任组长，相关部门和人员组成的评审委员会，负责学校一级评审。每年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月份符合申报条件的个人可向所在学校提交《</w:t>
      </w:r>
      <w:r>
        <w:rPr>
          <w:szCs w:val="32"/>
        </w:rPr>
        <w:t>天津市大学生创新创业奖学金申请表》</w:t>
      </w:r>
      <w:r>
        <w:rPr>
          <w:kern w:val="2"/>
          <w:szCs w:val="32"/>
        </w:rPr>
        <w:t>及相关材料，学校</w:t>
      </w:r>
      <w:r>
        <w:rPr>
          <w:bCs/>
          <w:kern w:val="2"/>
          <w:szCs w:val="32"/>
        </w:rPr>
        <w:t>组织初审，并将初审结果在学校内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。公示无异议后，填写</w:t>
      </w:r>
      <w:r>
        <w:rPr>
          <w:kern w:val="2"/>
          <w:szCs w:val="32"/>
        </w:rPr>
        <w:t>《</w:t>
      </w:r>
      <w:r>
        <w:rPr>
          <w:szCs w:val="32"/>
        </w:rPr>
        <w:t>天津市大学生创新创业奖学金申请表》（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kern w:val="2"/>
          <w:szCs w:val="32"/>
        </w:rPr>
        <w:t>报市评审委员会办公室。市奖学金评审委员会召开评审会，产生特等奖和优秀奖名单，并</w:t>
      </w:r>
      <w:r>
        <w:rPr>
          <w:bCs/>
          <w:kern w:val="2"/>
          <w:szCs w:val="32"/>
        </w:rPr>
        <w:t>进行不少于</w:t>
      </w:r>
      <w:r>
        <w:rPr>
          <w:bCs/>
          <w:kern w:val="2"/>
          <w:szCs w:val="32"/>
        </w:rPr>
        <w:t>5</w:t>
      </w:r>
      <w:r>
        <w:rPr>
          <w:bCs/>
          <w:kern w:val="2"/>
          <w:szCs w:val="32"/>
        </w:rPr>
        <w:t>个工作日的公示</w:t>
      </w:r>
      <w:r>
        <w:rPr>
          <w:kern w:val="2"/>
          <w:szCs w:val="32"/>
        </w:rPr>
        <w:t>。</w:t>
      </w:r>
    </w:p>
    <w:p>
      <w:pPr>
        <w:pStyle w:val="0"/>
        <w:spacing w:lineRule="exact" w:line="560"/>
        <w:ind w:firstLine="620"/>
        <w:rPr>
          <w:kern w:val="2"/>
          <w:szCs w:val="32"/>
        </w:rPr>
      </w:pPr>
      <w:r>
        <w:rPr>
          <w:b/>
          <w:kern w:val="2"/>
          <w:szCs w:val="32"/>
        </w:rPr>
        <w:t>第十二条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申报要求：科研成果的子项目申报奖项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三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申报评选需提交的材料：《天津市大学生创新创业奖学金申请表》、各类获奖证书复印件（经学校审核盖章）及其它证明材料（如：企业注册法人营业执照复印件）、</w:t>
      </w:r>
      <w:r>
        <w:rPr>
          <w:rFonts w:ascii="Times New Roman" w:hAnsi="Times New Roman"/>
          <w:szCs w:val="32"/>
        </w:rPr>
        <w:t>4000</w:t>
      </w:r>
      <w:r>
        <w:rPr>
          <w:rFonts w:ascii="Times New Roman" w:hAnsi="Times New Roman"/>
          <w:szCs w:val="32"/>
        </w:rPr>
        <w:t>字以内个人总结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五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黑体"/>
          <w:szCs w:val="32"/>
        </w:rPr>
        <w:t>宣传与表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天津市教育发展基金会公布“天津市大学生创新创业奖学金”获得者名单，并适时召开表彰大会对获奖个人予以表彰和奖励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第六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黑体"/>
          <w:szCs w:val="32"/>
        </w:rPr>
        <w:t>附则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五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自</w:t>
      </w:r>
      <w:r>
        <w:rPr>
          <w:rFonts w:ascii="Times New Roman" w:hAnsi="Times New Roman"/>
          <w:szCs w:val="32"/>
        </w:rPr>
        <w:t>201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起实行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第十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本办法由天津市教育发展基金会负责解释。</w:t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>lenovo</dc:creator>
  <dc:description/>
  <dc:language>en-US</dc:language>
  <cp:lastModifiedBy>王大猫</cp:lastModifiedBy>
  <cp:lastPrinted>2015-12-23T11:32:00Z</cp:lastPrinted>
  <dcterms:modified xsi:type="dcterms:W3CDTF">2018-10-22T02:20:41Z</dcterms:modified>
  <cp:revision>1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