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</w:t>
      </w:r>
      <w:r>
        <w:rPr/>
        <w:t>南开新闻网讯</w:t>
      </w:r>
      <w:r>
        <w:rPr/>
        <w:t>(</w:t>
      </w:r>
      <w:r>
        <w:rPr/>
        <w:t>记者</w:t>
      </w:r>
      <w:r>
        <w:rPr>
          <w:rFonts w:cs="Calibri" w:eastAsia="Calibri"/>
        </w:rPr>
        <w:t xml:space="preserve"> </w:t>
      </w:r>
      <w:r>
        <w:rPr/>
        <w:t>南新文</w:t>
      </w:r>
      <w:r>
        <w:rPr/>
        <w:t>)9</w:t>
      </w:r>
      <w:r>
        <w:rPr/>
        <w:t>月</w:t>
      </w:r>
      <w:r>
        <w:rPr/>
        <w:t>14</w:t>
      </w:r>
      <w:r>
        <w:rPr/>
        <w:t>日上午，天津市委副书记、市长张国清调研南开大学人工智能学院。校党委书记杨庆山、校长曹雪涛、市政府秘书长孟庆松陪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国清来到位于海河教育园的南开大学津南校区，听取了南开大学整体科研工作汇报及人工智能学院发展方向、技术与市场结合等情况。随后，他走进人工智能学院工业机器人、野外与空中机器人、微操作机器人、欠驱动系统、医疗与服务机器人技术等实验室，察看相关研究工作的现场演示，详细了解科技成果转化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国清强调，南开大学要发扬科学精神，培育更多创新成果，同时要探索科研成果资本化模式，走出一条良性发展之路，打造国内外领先的高水平人工智能学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天津发展人工智能具有产业底蕴，前景广阔。我们要按照市委、市政府部署要求，立足市情实际，抢抓历史机遇，加快建设‘天津智港’，打造人工智能产业高地。”张国清强调，全市上下要全面实施创新驱动发展战略，落实好加快推进智能科技产业政策，用好智能科技产业基金，促进人工智能技术突破和产业应用，推动互联网、大数据、人工智能与实体经济深度融合。南开大学要将网络空间安全、软件工程、统计与数据科学等学科资源与人工智能学院进一步深度交叉融合，找准技术突破点，加快科研成果向现实生产力转化；要注重培养学生数据思维，经常邀请人工智能领域企业家来校授课交流，组织学生深入企业一线体验场景，全方位参与世界智能大会，充分感受智能科技前沿脉搏。相关部门要推动数据归集开放共享，尽可能多地为人工智能产业提供应用场景和数据支持，让更多人工智能领域领军企业汇聚津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津市有关部门负责同志，学校办公室、人工智能学院负责人一同参加调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j</dc:creator>
  <dc:description/>
  <dc:language>en-US</dc:language>
  <cp:lastModifiedBy>玉鼎真人</cp:lastModifiedBy>
  <dcterms:modified xsi:type="dcterms:W3CDTF">2018-09-17T07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