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人工智能学院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转专业面试成绩及录取结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级自动化专业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转入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成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泽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36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8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立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35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宇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36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6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3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6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卓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04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6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雪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05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5.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泽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38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5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中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04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4.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佳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03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东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35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相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37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018</w:t>
      </w:r>
      <w:r>
        <w:rPr/>
        <w:t>级智能科学与技术专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转入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成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drawing>
                <wp:inline distT="0" distB="0" distL="0" distR="0">
                  <wp:extent cx="12700" cy="12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36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科学与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臆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05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科学与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90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馨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07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科学与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9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07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科学与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8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07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科学与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7.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锦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04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科学与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6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翔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04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科学与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6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星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31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科学与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5.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陈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35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科学与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5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ascii="宋体;SimSun" w:hAnsi="宋体;SimSun" w:cs="Arial"/>
                <w:sz w:val="24"/>
                <w:lang w:bidi="ar-SA"/>
              </w:rPr>
              <w:t>韩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08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科学与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漆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35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科学与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06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科学与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56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光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31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科学与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必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08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科学与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017</w:t>
      </w:r>
      <w:r>
        <w:rPr/>
        <w:t>级智能科学与技术专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转入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成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勾弘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7103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科学与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92.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聪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7137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科学与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7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firstLine="420"/>
        <w:jc w:val="left"/>
        <w:rPr/>
      </w:pPr>
      <w:r>
        <w:rPr/>
        <w:t>根据《</w:t>
      </w:r>
      <w:r>
        <w:rPr/>
        <w:t>人工智能学院</w:t>
      </w:r>
      <w:r>
        <w:rPr/>
        <w:t>2019</w:t>
      </w:r>
      <w:r>
        <w:rPr/>
        <w:t>年本科学生转专业接收计划及细则</w:t>
      </w:r>
      <w:r>
        <w:rPr/>
        <w:t>》，面试成绩</w:t>
      </w:r>
      <w:r>
        <w:rPr/>
        <w:t>低于</w:t>
      </w:r>
      <w:r>
        <w:rPr/>
        <w:t>60</w:t>
      </w:r>
      <w:r>
        <w:rPr/>
        <w:t>分者为不合格，不予接收。若合格人数超过接收名额，则按面试成绩排序，成绩高者优先接收。</w:t>
      </w:r>
      <w:r>
        <w:rPr/>
        <w:t>依此规则，</w:t>
      </w:r>
      <w:r>
        <w:rPr/>
        <w:t>2018</w:t>
      </w:r>
      <w:r>
        <w:rPr/>
        <w:t>级自动化专业录取同学为排名前</w:t>
      </w:r>
      <w:r>
        <w:rPr/>
        <w:t>9</w:t>
      </w:r>
      <w:r>
        <w:rPr/>
        <w:t>名的同学，</w:t>
      </w:r>
      <w:r>
        <w:rPr/>
        <w:t>2018</w:t>
      </w:r>
      <w:r>
        <w:rPr/>
        <w:t>级智能科学与技术专业录取同学为排名前</w:t>
      </w:r>
      <w:r>
        <w:rPr/>
        <w:t>10</w:t>
      </w:r>
      <w:r>
        <w:rPr/>
        <w:t>名的同学，</w:t>
      </w:r>
      <w:r>
        <w:rPr/>
        <w:t>2017</w:t>
      </w:r>
      <w:r>
        <w:rPr/>
        <w:t>级智能科学与技术专业录取同学为排名前</w:t>
      </w:r>
      <w:r>
        <w:rPr/>
        <w:t>2</w:t>
      </w:r>
      <w:r>
        <w:rPr/>
        <w:t>名的同学，具体信息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转入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成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泽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36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8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立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35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宇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36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6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3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6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卓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04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6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雪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05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5.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泽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38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5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中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04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4.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佳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03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9</w:t>
            </w:r>
          </w:p>
        </w:tc>
      </w:tr>
    </w:tbl>
    <w:p>
      <w:pPr>
        <w:pStyle w:val="Normal"/>
        <w:ind w:left="0" w:firstLine="420"/>
        <w:jc w:val="left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转入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成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drawing>
                <wp:inline distT="0" distB="0" distL="0" distR="0">
                  <wp:extent cx="12700" cy="12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36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科学与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臆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05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科学与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90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馨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07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科学与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9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07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科学与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8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07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科学与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7.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锦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04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科学与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6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翔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04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科学与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6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星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31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科学与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5.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陈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35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科学与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5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ascii="宋体;SimSun" w:hAnsi="宋体;SimSun" w:cs="Arial"/>
                <w:sz w:val="24"/>
                <w:lang w:bidi="ar-SA"/>
              </w:rPr>
              <w:t>韩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8108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科学与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0</w:t>
            </w:r>
          </w:p>
        </w:tc>
      </w:tr>
    </w:tbl>
    <w:p>
      <w:pPr>
        <w:pStyle w:val="Normal"/>
        <w:ind w:left="0" w:firstLine="420"/>
        <w:jc w:val="left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转入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成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勾弘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7103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科学与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92.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聪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17137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科学与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lang w:bidi="ar-SA"/>
              </w:rPr>
            </w:pPr>
            <w:r>
              <w:rPr>
                <w:rFonts w:eastAsia="宋体;SimSun" w:cs="Arial" w:ascii="宋体;SimSun" w:hAnsi="宋体;SimSun"/>
                <w:sz w:val="24"/>
                <w:lang w:bidi="ar-SA"/>
              </w:rPr>
              <w:t>87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0" w:firstLine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  <w:t>本</w:t>
      </w:r>
      <w:r>
        <w:rPr/>
        <w:t>文件</w:t>
      </w:r>
      <w:r>
        <w:rPr/>
        <w:t>公示期为</w:t>
      </w:r>
      <w:r>
        <w:rPr/>
        <w:t>3</w:t>
      </w:r>
      <w:r>
        <w:rPr/>
        <w:t>个工作日，从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至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，公示期内如有任何异议或者建议，请联系学院教学办公室，联系人：谢老师，联系电话：</w:t>
      </w:r>
      <w:r>
        <w:rPr/>
        <w:t>022-23504615</w:t>
      </w:r>
      <w:r>
        <w:rPr/>
        <w:t>，邮箱：</w:t>
      </w:r>
      <w:r>
        <w:rPr/>
        <w:t>xiechengxin@nankai.edu.cn.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Calibri" w:cs="Calibri"/>
        </w:rPr>
        <w:t xml:space="preserve">                                                             </w:t>
      </w:r>
      <w:r>
        <w:rPr/>
        <w:t>人工智能学院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oceanfish</cp:lastModifiedBy>
  <cp:lastPrinted>2019-05-13T10:10:00Z</cp:lastPrinted>
  <dcterms:modified xsi:type="dcterms:W3CDTF">2019-05-13T02:12:06Z</dcterms:modified>
  <cp:revision>2</cp:revision>
  <dc:subject/>
  <dc:title/>
</cp:coreProperties>
</file>