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全球南开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奖学金海外交流精品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bCs/>
          <w:sz w:val="52"/>
          <w:szCs w:val="52"/>
        </w:rPr>
        <w:t>立 项 申 请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-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交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  院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院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姓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外事秘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行人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邮箱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际学术交流处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层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级项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院级项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期项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短期项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合培养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流交换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实习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外实践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外培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假期项目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国际会议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赛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其他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计划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背景及意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200-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）</w:t>
            </w:r>
          </w:p>
          <w:p>
            <w:pPr>
              <w:pStyle w:val="TextBodyIndent"/>
              <w:spacing w:lineRule="exact" w:line="44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介绍项目背景、意义，重点阐述项目往年执行情况，如合作方概况、协议涉及学生交流学习实践等的主要情况等。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预期效果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简要从人才培养的角度说明项目的特色、优势及预期成效等。</w:t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介绍拟申报项目的管理工作，如主管部门、管理机制、人员设置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介绍拟申报项目的校内选拔机制，如推荐流程、选拔办法、校内公示安排等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介绍如何落实学生派出后国外管理工作及回国后考核工作。</w:t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安排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议规定收取的相关费用及额度，如生活费、国际旅费、学费等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方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联系方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方式等安排）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审批意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2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</w:p>
        </w:tc>
      </w:tr>
      <w:tr>
        <w:trPr>
          <w:trHeight w:val="3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6:00Z</dcterms:created>
  <dc:creator>陈恒</dc:creator>
  <dc:description/>
  <cp:keywords/>
  <dc:language>en-US</dc:language>
  <cp:lastModifiedBy>欧迎希</cp:lastModifiedBy>
  <cp:lastPrinted>2016-09-01T09:38:00Z</cp:lastPrinted>
  <dcterms:modified xsi:type="dcterms:W3CDTF">2019-05-29T07:09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