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南开大学本科课程教学大纲</w:t>
      </w:r>
    </w:p>
    <w:p>
      <w:pPr>
        <w:pStyle w:val="Normal"/>
        <w:spacing w:before="0" w:after="100"/>
        <w:rPr/>
      </w:pPr>
      <w:r>
        <w:rPr>
          <w:sz w:val="28"/>
          <w:szCs w:val="24"/>
        </w:rPr>
        <w:t>开课学院：（公</w:t>
      </w:r>
      <w:r>
        <w:rPr/>
        <w:t>章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5"/>
        <w:gridCol w:w="426"/>
        <w:gridCol w:w="378"/>
        <w:gridCol w:w="189"/>
        <w:gridCol w:w="1417"/>
        <w:gridCol w:w="1134"/>
        <w:gridCol w:w="25"/>
        <w:gridCol w:w="637"/>
        <w:gridCol w:w="472"/>
        <w:gridCol w:w="709"/>
        <w:gridCol w:w="1087"/>
        <w:gridCol w:w="330"/>
        <w:gridCol w:w="1015"/>
        <w:gridCol w:w="68"/>
      </w:tblGrid>
      <w:tr>
        <w:trPr>
          <w:trHeight w:val="62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英文名称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编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分 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 学 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讲授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、上机、习题等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授课语言（单选）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32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成绩类型（单选）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分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制（通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负责人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称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组成员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授 课 专 业</w:t>
            </w:r>
          </w:p>
        </w:tc>
        <w:tc>
          <w:tcPr>
            <w:tcW w:w="689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类型（可多选）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A   □B   □C   □D   □E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先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版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版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1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说明学生学习课程后在知识、技能、态度等方面达到的状态，陈述应力求明确、具体，并可以观察和测量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在学生培养中的地位和作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开设的必要性及其在教学计划中对学生培养的作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教学手段和方法</w:t>
            </w:r>
          </w:p>
        </w:tc>
      </w:tr>
      <w:tr>
        <w:trPr>
          <w:trHeight w:val="737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完成教学目标而采用的主要教学方法和手段，以及方法和手段的改革情况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核方式</w:t>
            </w:r>
          </w:p>
        </w:tc>
      </w:tr>
      <w:tr>
        <w:trPr>
          <w:trHeight w:val="510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确说明考试、平时成绩（讨论、作业、测验、出勤等）、实验实践所占总成绩比重，以及考试的形式（闭卷、开卷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学习要求和建议</w:t>
            </w:r>
          </w:p>
        </w:tc>
      </w:tr>
      <w:tr>
        <w:trPr>
          <w:trHeight w:val="1327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生学习该课程的相关要求及学习建议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</w:tc>
      </w:tr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内容及学时分配</w:t>
            </w:r>
          </w:p>
        </w:tc>
      </w:tr>
      <w:tr>
        <w:trPr>
          <w:trHeight w:val="130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列出课程主要章节的标题，在每个标题下写出主要内容的细目及学时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各教学环节（习题、实验、课堂讨论、写作、社会调查、测验、</w:t>
            </w:r>
            <w:r>
              <w:rPr>
                <w:sz w:val="28"/>
                <w:szCs w:val="28"/>
              </w:rPr>
              <w:t>考试）的内容和时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实验课程要详细列出每个实验的名称、内容、学时数、实验性质（验证性、综合性、设计性）、实验类别（选做、必做）和实验的分组情况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课程要写出相应的时间、地点、方式、教学内容等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简要介绍</w:t>
            </w:r>
          </w:p>
        </w:tc>
      </w:tr>
      <w:tr>
        <w:trPr>
          <w:trHeight w:val="595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介绍课程的目标、主要授课内容、授课对象以及在学生培养中的作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—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英文课程简要介绍</w:t>
            </w:r>
          </w:p>
        </w:tc>
      </w:tr>
      <w:tr>
        <w:trPr>
          <w:trHeight w:val="661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介绍的英文翻译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67" w:hRule="atLeast"/>
        </w:trPr>
        <w:tc>
          <w:tcPr>
            <w:tcW w:w="9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补充说明</w:t>
            </w:r>
          </w:p>
        </w:tc>
      </w:tr>
      <w:tr>
        <w:trPr>
          <w:trHeight w:val="623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读课程的注意事项、网络资源及其他需要说明的情况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</w:tc>
      </w:tr>
      <w:tr>
        <w:trPr>
          <w:trHeight w:val="340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负责人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（教学部）分管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40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（教学部）学术委员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8:00Z</dcterms:created>
  <dc:creator>a</dc:creator>
  <dc:description/>
  <cp:keywords/>
  <dc:language>en-US</dc:language>
  <cp:lastModifiedBy>lenovo</cp:lastModifiedBy>
  <cp:lastPrinted>2004-03-09T09:56:00Z</cp:lastPrinted>
  <dcterms:modified xsi:type="dcterms:W3CDTF">2015-11-12T01:08:00Z</dcterms:modified>
  <cp:revision>4</cp:revision>
  <dc:subject/>
  <dc:title>南开大学</dc:title>
</cp:coreProperties>
</file>