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lineRule="exact" w:line="440" w:before="312" w:after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年全国首场博士、博士后、海归人才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暨高级人才巡回招聘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天津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lineRule="exact" w:line="440" w:before="312" w:after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</w:t>
      </w:r>
      <w:hyperlink r:id="rId2">
        <w:r>
          <w:rPr>
            <w:rStyle w:val="InternetLink"/>
            <w:rFonts w:ascii="仿宋" w:hAnsi="仿宋" w:cs="宋体" w:eastAsia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中研博硕英才网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hyperlink r:id="rId3">
        <w:r>
          <w:rPr>
            <w:rStyle w:val="InternetLink"/>
            <w:rFonts w:eastAsia="仿宋" w:cs="宋体" w:ascii="仿宋" w:hAnsi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www.91boshuo.com</w:t>
        </w:r>
      </w:hyperlink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年全国首场博士、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/>
        </w:rPr>
        <w:t>博士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后、海归人才暨高级人才巡回招聘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6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南开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博士、博士后、海归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炙手可热的优秀人才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是千里马，是国内翘楚的精英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还在徘徊，还在等待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因为舞台还不够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如果我说这里有一个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寻找优秀的你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让你与梦想近距离接触，你来不来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继续科研？还是进入名企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成为高校老师？还是进入企事业单位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全国名校名企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涵盖众多专业方向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满足你对未来的所有畅想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舞台绝对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与其劳累奔走，四处奔波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求得一个面试的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不如来看看，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C0504D"/>
          <w:kern w:val="0"/>
          <w:sz w:val="28"/>
          <w:szCs w:val="28"/>
          <w:shd w:fill="FDFDFD" w:val="clear"/>
        </w:rPr>
        <w:t>【名企优岗云集】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重点邀约全国高校、科研院所、政府机构和企业集团单位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C0504D"/>
          <w:kern w:val="0"/>
          <w:sz w:val="28"/>
          <w:szCs w:val="28"/>
          <w:shd w:fill="FDFDFD" w:val="clear"/>
        </w:rPr>
        <w:t>【海量津贴红包】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请加入博士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QQ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群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(948506220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找管理员申领，申请领取属于你的</w:t>
      </w:r>
      <w:r>
        <w:rPr>
          <w:rFonts w:ascii="仿宋" w:hAnsi="仿宋" w:cs="宋体" w:eastAsia="仿宋"/>
          <w:b/>
          <w:color w:val="0000FF"/>
          <w:kern w:val="0"/>
          <w:sz w:val="28"/>
          <w:szCs w:val="28"/>
          <w:shd w:fill="FDFDFD" w:val="clear"/>
        </w:rPr>
        <w:t>专属入场码。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FF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凭入场码及博士相关证明进入会场审核后领取交通补助</w:t>
      </w:r>
      <w:r>
        <w:rPr>
          <w:rFonts w:eastAsia="仿宋" w:cs="宋体" w:ascii="仿宋" w:hAnsi="仿宋"/>
          <w:b/>
          <w:color w:val="0000FF"/>
          <w:kern w:val="0"/>
          <w:sz w:val="28"/>
          <w:szCs w:val="28"/>
          <w:shd w:fill="FDFDFD" w:val="clear"/>
        </w:rPr>
        <w:t>50</w:t>
      </w:r>
      <w:r>
        <w:rPr>
          <w:rFonts w:ascii="仿宋" w:hAnsi="仿宋" w:cs="宋体" w:eastAsia="仿宋"/>
          <w:b/>
          <w:color w:val="0000FF"/>
          <w:kern w:val="0"/>
          <w:sz w:val="28"/>
          <w:szCs w:val="28"/>
          <w:shd w:fill="FDFDFD" w:val="clear"/>
        </w:rPr>
        <w:t>元现金红包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shd w:fill="FDFDFD" w:val="clear"/>
        </w:rPr>
        <w:t>（具体流程请详询咨询顾问老师，该活动最终解释权归中研博硕英才网所有）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C0504D"/>
          <w:kern w:val="0"/>
          <w:sz w:val="28"/>
          <w:szCs w:val="28"/>
          <w:shd w:fill="FDFDFD" w:val="clear"/>
        </w:rPr>
        <w:t>【你来就有福利】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这场巡回博士、博士后、海归人才签约洽谈会会很精彩，主办方</w:t>
      </w:r>
      <w:hyperlink r:id="rId4">
        <w:r>
          <w:rPr>
            <w:rStyle w:val="InternetLink"/>
            <w:rFonts w:ascii="仿宋" w:hAnsi="仿宋" w:cs="宋体" w:eastAsia="仿宋"/>
            <w:b/>
            <w:bCs/>
            <w:color w:val="FF0000"/>
            <w:kern w:val="0"/>
            <w:sz w:val="28"/>
            <w:szCs w:val="28"/>
            <w:shd w:fill="FFFFFF" w:val="clear"/>
            <w:lang w:val="en-US" w:eastAsia="zh-CN" w:bidi="ar"/>
          </w:rPr>
          <w:t>中研博硕英才网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8"/>
            <w:szCs w:val="28"/>
            <w:shd w:fill="FFFFFF" w:val="clear"/>
            <w:lang w:val="en-US" w:eastAsia="zh-CN" w:bidi="ar"/>
          </w:rPr>
          <w:t>www.91boshuo.com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特为所有来参与大会的博士人才准备了多重惊喜，期待您的光临！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南开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（八里台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校区学生活动中心一楼多功能厅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6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周日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:00-17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博士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博士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6790165   027-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>88771680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 xml:space="preserve">   18995620027   13387620027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en-US" w:eastAsia="zh-CN"/>
        </w:rPr>
        <w:t>zybs1aifeng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6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shd w:fill="FDFDFD" w:val="clear"/>
            <w:lang w:val="ru-RU" w:eastAsia="zh-CN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</w:rPr>
        <w:t>zybsycw201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948506220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b/>
          <w:kern w:val="0"/>
          <w:sz w:val="28"/>
          <w:szCs w:val="28"/>
        </w:rPr>
        <w:t>821664493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hyperlink r:id="rId7">
        <w:r>
          <w:rPr>
            <w:rStyle w:val="InternetLink"/>
            <w:rFonts w:ascii="仿宋" w:hAnsi="仿宋" w:cs="宋体" w:eastAsia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中研博硕英才网</w:t>
        </w:r>
      </w:hyperlink>
      <w:r>
        <w:rPr>
          <w:rFonts w:ascii="楷体" w:hAnsi="楷体" w:cs="楷体"/>
          <w:color w:val="000000"/>
          <w:sz w:val="28"/>
          <w:szCs w:val="28"/>
        </w:rPr>
        <w:t>（</w:t>
      </w:r>
      <w:hyperlink r:id="rId8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010150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bidi="ar"/>
        </w:rPr>
      </w:pPr>
      <w:hyperlink r:id="rId10">
        <w:r>
          <w:rPr>
            <w:rStyle w:val="InternetLink"/>
            <w:rFonts w:ascii="仿宋" w:hAnsi="仿宋" w:cs="仿宋" w:eastAsia="仿宋"/>
            <w:b/>
            <w:bCs/>
            <w:color w:val="000000"/>
            <w:sz w:val="44"/>
            <w:szCs w:val="44"/>
            <w:shd w:fill="FFFFFF" w:val="clear"/>
            <w:lang w:bidi="ar"/>
          </w:rPr>
          <w:t>中研博硕英才网</w:t>
        </w:r>
      </w:hyperlink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11" w:tgtFrame="http://www.91boshuo.com/pages/gongwu/2016_qiu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</w:t>
      </w:r>
      <w:hyperlink r:id="rId12">
        <w:r>
          <w:rPr>
            <w:rStyle w:val="InternetLink"/>
            <w:rFonts w:ascii="仿宋" w:hAnsi="仿宋" w:cs="仿宋" w:eastAsia="仿宋"/>
            <w:color w:val="FF0000"/>
            <w:kern w:val="0"/>
            <w:sz w:val="32"/>
            <w:szCs w:val="32"/>
          </w:rPr>
          <w:t>中研网</w:t>
        </w:r>
      </w:hyperlink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13" w:tgtFrame="http://www.91boshuo.com/pages/gongwu/2016_qiu/_blank"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</w:t>
      </w:r>
      <w:hyperlink r:id="rId14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研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</w:t>
      </w:r>
      <w:hyperlink r:id="rId15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研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部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武昌理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药物化学、药理学、药物制剂、制药工程、物联网工程、自动控制、数控技术、电子信息、应用软件设计、计算机、软件工程、机器人、护理学、临床医学、妇产科学、护理学助产方向、电子商务、工商管理、管理工程、经济学、审计学、会计学、经济法、财务管理、企业管理、管理学、投资学、影视摄影、影视剪辑、表演、影视导演、录音艺术、播音主持、影视配音、汉语言文学、日语、思想政治教育、中共党史、马克思主义哲学、马克思主义中国化国际关系、教育学、国学、成功学、社会学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楷体" w:cs="宋体"/>
          <w:b/>
          <w:b/>
          <w:color w:val="0000FF"/>
          <w:kern w:val="0"/>
          <w:sz w:val="36"/>
          <w:szCs w:val="36"/>
          <w:lang w:val="en-US" w:eastAsia="zh-CN" w:bidi="ar"/>
        </w:rPr>
      </w:pPr>
      <w:r>
        <w:rPr>
          <w:rFonts w:eastAsia="楷体" w:cs="宋体" w:ascii="宋体" w:hAnsi="宋体"/>
          <w:b/>
          <w:color w:val="0000FF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重庆理工大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、实验技术岗、专职辅导员岗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学【学科门类】、理学【学科门类】、设计学类、物流管理与工程类、工业工程、管理科学与工程、材料科学与工程、高分子材料与工程、医学【学科门类】、化学类、化学工程与技术、化工过程机械、流体机械及工程方向、经济学【学科门类】、管理学【学科门类】、数学类、金融学、统计学、计算机科学与技术　、艺术学【学科门类】、、历史学【学科门类】、新闻传播学类、交通运输工程方向、建筑学、心理健康教育、社会学、人类学、民族学、地理学、园林植物与观赏园艺、风景园林、生态学、计算机科学与技术方向、数学与应用数学方向、马克思主义理论类、心理学类、计算机科学与技术、中国语言文学类、外国语言文学类（英语、韩语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楷体" w:cs="宋体"/>
          <w:b/>
          <w:b/>
          <w:color w:val="0000FF"/>
          <w:kern w:val="0"/>
          <w:sz w:val="36"/>
          <w:szCs w:val="36"/>
          <w:lang w:val="en-US" w:eastAsia="zh-CN" w:bidi="ar"/>
        </w:rPr>
      </w:pPr>
      <w:r>
        <w:rPr>
          <w:rFonts w:eastAsia="楷体" w:cs="宋体" w:ascii="宋体" w:hAnsi="宋体"/>
          <w:b/>
          <w:color w:val="0000FF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天狮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宋体" w:cs="Arial"/>
          <w:b/>
          <w:b/>
          <w:sz w:val="24"/>
          <w:szCs w:val="21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Arial" w:hAnsi="Arial" w:cs="Arial"/>
          <w:b/>
          <w:sz w:val="24"/>
          <w:szCs w:val="21"/>
        </w:rPr>
        <w:t>国家博士后科研工作站博士后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工程、食品科学与技术、营养学、生物学、生物工程、生命科学、发酵工程、微生物学、微生物与生物化学、生物化学与分子生物学、药理学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河北省科学院应用数学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研、财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与控制工程、计算机科学与技术、模式识别与智能系统、应用数学、计算数学、统计学、会计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厦门大学嘉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、骨干教师、专任教师、学术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人员、博士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唐山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仪器科学与技术类、控制科学与工程类（本科为机械类专业或控制技术与仪器专业优先）、动力工程及热物理类（本科为机械类专业）机械工程类、（机器人方向优先）、电气工程类、交通运输工程类、电子科学与技术类、信息与通信工程类、控制科学与工程类、物流管理与工程类（企业物流或物流企业方向优先）旅游管理类（酒店管理方向优先）、法学类、中国语言文学类、会计学、财务管理、审计学、英语语言文学、日语语言文学、语言学及应用语言学、世界史学科（仅限研究方向是以英语、日语为母语的国家的历史文化）、教育史（仅限研究方向是以英语、日语为母语的国家的教育史）、哲学类、政治学类、数学类、物理学类、力学类、安全科学与工程（化工安全方向优先）、计算机科学与技术类、控制科学与工程类、信息与通信工程类、电子科学与技术类、软件工程类、美术学类、设计学类、新闻传播学、中国语言文学类（广播影视文艺学专业优先）美术学、设计学、戏剧与舞蹈学类、土木工程类、建筑学类、管理科学与工程类、交通运输工程类、城乡规划学、测绘科学与技术类、水利工程类、交通运输工程类、机械工程类、动力工程及工程热物理类、控制科学与工程类、信息与通信工程、设计艺术学（仅限于工艺美术品制作与设计、平面设计）、艺术学、、纺织科学与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宜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广告、广电、编导、文学、地理学、法学、知识产权、管理学、社会学、政治学、马克思主义基本原理、马克思主义中国化、思政教育、近现代史、翻译、语言类、音乐学、钢琴、舞蹈、声乐、美术与设计、数学、计算机、信息类、自动化、土木工程、电子信息、通信工程、城市规划、土地资源管理、地图制图、环境工程、动物医学、土壤肥料、植物保护、园艺、建筑学、园林学、分析化学、药学、制药工程、美容整形、临床医学、预防医学、基础医学、体育类、书法学、古文字学、财务管理、会计学、旅游管理、国际贸易、经济学、中国哲学、宗教学、数学、心理学、统计学、教育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春建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、专业带头人、行业、企业高级人才、博士、海外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建工程类、电气信息类、管理类、艺术设计类、健康类五大学科专业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网络工程、信息安全、空间信息与数字技术、智能科学与技术、量子计算、云计算与大数据、电子信息工程、通信工程、微电子科学与工程、电磁场与微波技术、信息工程、控制科学与工程、集成电路设计与集成系统、模式识别与智能系统、导航、制导与控制、信息对抗技术、自动化、智能电网信息工程、电气工程与智能控制、机械电子、质量和可靠性工程、系统可靠性设计与分析、航空航天工程、兵器系统工程、数学与应用数学、信息与计算数学、应用物理学、量子计算技术等、俄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丽水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或专业负责人、专任教师、教辅行政岗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园林设计、观赏园艺、康复治疗学、国画、油画、视觉传达设计、声乐演唱、英语、商务英语方向、中国语言文学、教育发展心理学、学前教育、教育技术学、课程与教学论（小学语文、数学方向）、体操、景观规划设计方向、园林工程方向、自动控制、化工机械、环境工程、环境污染治理、基础数学、应用数学或计算数学、光学设计、光电检测与信息处理、光机电一体化、光电材料与器件、光通信与光网络、智能照明设计、信号与信息处理、通信与信息系统、软件、多媒体技术、计算机科学与技术、机械制造及其自动化、机械电子工程、机械设计及理论、桥梁隧道方向、岩土工程灾害防治方向、工业设计、设计心理学、人因功效学、药理学、生理学、解剖学、社会医学、预防医学、中医学、护理学、口腔医学、审计、地理信息系统方向、国际贸易、电子商务、国际商务、会计、财务管理、国际商务、电子商务工程技术（网站建设与维护方向）、视觉传达设计、环境与景观设计、陶瓷艺术设计、马克思主义基本原理、马克思主义哲学、党史、图书馆学或情报学或档案学、图书情报学、口腔技能指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淮南师范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、管理岗、辅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类、信息与通信工程类、教育学类、心理学类、社会学类、工商管理（文化产业管理方向）、法学类、控制科学与工程类、机械工程类、交通运输工程类、应用经济学类、工商管理类、管理科学与工程类、新闻传播学类、中国语言文学类、数学类、金融学、金融工程类专业、美术学、设计艺术学、外国语言文学类、体育学、信息与通信工程类、电子科学与技术类、园林、食品工程、生物工程、生物制药、马克思主义理论类、哲学类、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共梅州市委组织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绍兴文理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文系、国际文化交流系、文艺学、比较文学与世界文学、中国现当代文学、中国古代文学、中国古典文献学、语言学及应用语言学、中国古代文学、中国古代史、外语系、外国语言学及应用语言学、翻译理论与实践、大学外语教学部、外国语言学及应用语言学、思想政治教育、政治学理论、课程与教学论（思想政治教育方向）、中国哲学、马克思主义基本原理、中国近现代史、马克思主义中国化、数学系、基础数学、计算数学、应用数学、应用统计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ab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统计学、概率论与数理统计、物理学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ab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凝聚态物理、原子与分子物理、光学、电子科学与技术、电路与系统、信号与信息处理、通信与信息系统、微电子学与固体电子学、控制理论与控制工程、检测技术与自动化装置、模式识别与智能系统、计算机应用技术、环境科学、环境工程、水生生物学、动物学、生物医学工程、微生物与生化药学、食品科学、发酵工程、微生物学、高分子化学与物理、材料学、材料加工工程、材料物理与化学、有机化学、化学工艺、应用化学、工业催化、药物化学、生物化工、无机化学、分析化学、 物理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含∶化学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控制科学与工程、电气工程、信息与通信工程、仪器科学与技术、电子科学与技术、计算机应用技术、机械设计及理论、机械制造及其自动化、机械电子工程、结构工程、岩土工程、桥梁与隧道工程、道路与铁道工程、管理科学与工程、建筑历史与理论、建筑技术科学、岩土工程、地质工程、采矿工程、桥梁与隧道工程、材料科学与工程、纺织工程、纺织材料与纺织品设计、纺织化学与染整工程、服装与服饰设计纺织品艺术设计、会计学、财务管理、税收学、区域经济学、产业经济学、技术经济及管理、国际贸易学、金融学、数量经济学、管理科学与工程、企业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创新管理、市场营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国际商务、行政管理、社会保障、土地资源管理、国际法、民商法、环境与资源保护法、诉讼法、经济法学、法学理论、教育学原理（小学教育）、课程与教学论、学前教育学、应用心理学（心理健康教育、临床心理学）、发展与教育心理学、体育人文社会学、运动人体科学、体育教育训练学、美术史论、美术学（书法理论、书法创作、书法文化及传播）、人体解剖与组织胚胎学、法医学、药理学、病理学与病理生理学、病原生物学、免疫学、精神病学与精神卫生学、外科学、内科学、临床检验诊断学、护理学、运动医学、康复医学与理疗学、运动人体科学、影像医学与核医学、病理学与病理生理学、影像医学与核医学（介入放射、放射诊断）、康复医学与理疗学、口腔临床医学、中医内科学、肿瘤学（肿瘤内科、肿瘤外科）、外科学（骨科、胸心外科、泌尿外科、神经外科、肝胆胰外科、神经病学、妇产科学、内科学（呼吸系病、心血管病）、耳鼻咽喉科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徐州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理论经济学、政治经济学、西方经济学、世界经济、人口资源与环境经济学、应用经济学、国民经济学、区域经济学、财政学、金融学、产业经济学、国际贸易学、统计学、数量经济学、管理科学与工程、信息管理与信息系统、金融工程与风险管理、金融工程、投融资决策与风险控制、信息系统与电子商务、电子商务、复杂系统理论及应用、会计学、技术经济及管理、农业经济管理、中国少数民族经济、教育学原理、课程与教学论、学前教育学、运动人体科学、体育人文社会学、民族传统体育学、体育教育训练学、体育人文社会学、中国语言文学、语言学及应用语言学、中国现当代文学、比较文学与世界文学、外国语言文学、英语语言文学、外国语言学及应用语言学、数学、基础数学、应用数学、运筹学与控制论、计算数学、概率论与数理统计、物理学、理论物理、粒子物理与原子核物理、原子与分子物理、等离子体物理、凝聚态物理、光学、仪器科学与技术、精密仪器及机械、测试计量技术及仪器、电子科学与技术、物理电子学、电路与系统、微电子学与固体电子学、电磁场与微波技术、动力工程及工程热物理、工程热物理、热能工程、动力机械及工程、流体机械及工程、制冷及低温工程、化工过程机械、材料科学与工程、材料物理与化学、材料学、材料加工工程、化学、化学工程与技术、材料科学与工程、电气工程、计算机科学与技术、软件工程、控制科学与工程、数学、信息与通信工程、机械工程、控制科学与工程、材料科学与工程、设计学、力学、安全科学与工程、土木工程、管理科学与工程风景园林学、马克思主义理论、哲学、社会学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天士力医药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代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西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教师、中级教师、初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类相关专业、软件工程、通信工程、智能科学与技术、统计学、数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color w:val="0000FF"/>
            <w:kern w:val="0"/>
            <w:sz w:val="28"/>
            <w:szCs w:val="28"/>
            <w:lang w:val="en-US" w:eastAsia="zh-CN" w:bidi="ar"/>
          </w:rPr>
          <w:t>zhaopinzp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通天盛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半导体、材料、化学分析、仪器分析、有机化学、光学、新能源、等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17">
        <w:r>
          <w:rPr>
            <w:rStyle w:val="InternetLink"/>
            <w:rFonts w:eastAsia="宋体" w:cs="Times New Roman" w:ascii="Calibri" w:hAnsi="Calibri"/>
            <w:b/>
            <w:color w:val="0000FF"/>
            <w:sz w:val="30"/>
            <w:szCs w:val="30"/>
            <w:lang w:val="en-US" w:eastAsia="zh-CN"/>
          </w:rPr>
          <w:t>79927106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长峰航天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总体设计师、电讯设计师、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软件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U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硬件工程师、射频电路工程师、天线及功放工程师、结构工程师、视频设计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、通信、电磁场与微波、机械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吕静霞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5-586605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18">
        <w:r>
          <w:rPr>
            <w:rStyle w:val="InternetLink"/>
            <w:rFonts w:eastAsia="宋体" w:cs="Times New Roman" w:ascii="Calibri" w:hAnsi="Calibri"/>
            <w:b/>
            <w:color w:val="0000FF"/>
            <w:sz w:val="30"/>
            <w:szCs w:val="30"/>
            <w:lang w:val="en-US" w:eastAsia="zh-CN"/>
          </w:rPr>
          <w:t>cfhrzhaopin@sina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宋体" w:cs="Times New Roman" w:ascii="Calibri" w:hAnsi="Calibri"/>
            <w:b/>
            <w:color w:val="0000FF"/>
            <w:sz w:val="30"/>
            <w:szCs w:val="30"/>
            <w:lang w:val="en-US" w:eastAsia="zh-CN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二十三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电线缆设计、结构设计、光器件设计、通信系统设计、波导设计、软硬件设计、信号处理、电气工程师、管理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材料、电气绝缘、电气工程、光学、光电子、光学工程、物理电子学、电子信息工程、通信与信息系统、自动化控制、电磁场与微波技术、软件工程、计算机科学与技术、水声工程、声学、电力电子、电机、电气自动化、项目管理、安全工程、土木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周老师</w:t>
      </w:r>
      <w:hyperlink r:id="rId19">
        <w:r>
          <w:rPr>
            <w:rStyle w:val="InternetLink"/>
            <w:rFonts w:eastAsia="宋体" w:cs="Times New Roman" w:ascii="Calibri" w:hAnsi="Calibri"/>
            <w:b/>
            <w:color w:val="0000FF"/>
            <w:sz w:val="30"/>
            <w:szCs w:val="30"/>
            <w:lang w:val="en-US" w:eastAsia="zh-CN"/>
          </w:rPr>
          <w:t>renshijiaoyuchu@sina.com</w:t>
        </w:r>
      </w:hyperlink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千乘探索科技有限公司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天线、射频和微波工程师、电气总体设计工程师、卫星综合电子设计师、卫星通信系统设计师、软件工程师、卫星姿轨控系统设计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工程、软件工程、电子信息、通信、测控、自动化与控制、导航、制导、轨道、飞行器设计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u w:val="none"/>
          <w:lang w:val="en-US" w:eastAsia="zh-CN" w:bidi="ar"/>
        </w:rPr>
        <w:t>：</w:t>
      </w:r>
      <w:hyperlink r:id="rId20"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u w:val="none"/>
            <w:lang w:val="en-US" w:eastAsia="zh-CN" w:bidi="ar"/>
          </w:rPr>
          <w:t>王老师</w:t>
        </w:r>
        <w:r>
          <w:rPr>
            <w:rStyle w:val="InternetLink"/>
            <w:rFonts w:eastAsia="宋体" w:cs="Times New Roman" w:ascii="Calibri" w:hAnsi="Calibri"/>
            <w:b/>
            <w:sz w:val="30"/>
            <w:szCs w:val="30"/>
            <w:u w:val="none"/>
            <w:lang w:val="en-US" w:eastAsia="zh-CN"/>
          </w:rPr>
          <w:t>hr@uni-explor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黑龙江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哲学、公共管理、德语、西班牙语、日语、朝鲜语、阿拉伯语、俄语、俄罗斯学、英语、水利、农业工程、农学、政治学、图书情报与档案管理、管理科学、计算机科学、社会学、数学、统计学、马克思主义理论、应用经济学、工商管理、物理学、满语、法学、化学、教育心理学、生物学、生态学、食品科学、中国语言文学、机械、电气工程、新闻传播学、信息与通信工程、历史类、旅游管理、考古学、土木工程、信息安全、计算机、统计学、电子工程、生物学、电子科学与技术类、控制科学与工程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51-866099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color w:val="0000FF"/>
            <w:kern w:val="0"/>
            <w:sz w:val="28"/>
            <w:szCs w:val="28"/>
            <w:lang w:val="en-US" w:eastAsia="zh-CN" w:bidi="ar"/>
          </w:rPr>
          <w:t>hr@hlj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辽宁天晟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、电气自动化、工民建或建筑专业、俄语专业以及其他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何女士 崔女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E-mail:jztszg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春建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建工程、电气信息、管理、艺术设计、健康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赵老师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148040483@qq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单老师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2933663163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31-897520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Calibri" w:cs="Calibri" w:ascii="Calibri" w:hAnsi="Calibri"/>
          <w:b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西南医科大学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、 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杨老师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hr@swmu.edu.cn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大理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和专业不限、但要符合学校的教学科研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72-22192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邮箱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17771434783@189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重庆工程学院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科技、工程造价、土木工程、环境设计、电子商务、财务管理、市场营销、思政马哲类、数学、人文社科类、计算机科学与技术、物联网工程、网络工程、信息安全、就业科长、职业生涯规划、英语、物理、数学、马克思主义中国化（毛中特）、马克思主义原理、财务管理、电子商务、土木工程、游戏原画实训指导教师、游戏模型实训指导教师、市场营销、影视后期、漫画、国际处干事、工程训练中心、实训员、档案室、管理员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话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62849060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cqzdsoft@163.com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北大学知行学院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汉语言文学（语言学及应用语言学、对外汉语、汉语言文字学、古典文献学等方向）、计算机科学与技术、物联网工程、物流类相关专业、会计学、财务管理、审计学、生物类（生物制药方向）、化学类（新能源材料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机械设计制造及其自动化、机械电子工程、食品科学与工程（农产品储藏与加工、食品安全方向）、翻译、商务英语、英语语言文学等专业、美术学相关专业、物理、电子科学与技术、基础数学、机械电子工程、审计学（工程审计方向）、法语、美术学类（油画、书法方向）、工业设计类、人力资源管理、教育技术、计算机科学与技术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 系 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刘老师  王老师  阳老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 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zhixingzp@126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并抄送至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1421778496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共广西区委党校（广西行政学院）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政治学、哲学、经济学、图书馆、情报与档案管理、马克思主义理论、公共管理、马克思主义理论、民族学、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覃老师  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1-5576138  5576193</w:t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信箱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gxdxgkzp@gxdx.gov.cn</w:t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沙银行股份有限公司</w:t>
      </w:r>
      <w:r>
        <w:rPr>
          <w:rFonts w:ascii="Calibri" w:hAnsi="Calibri" w:cs="Calibri" w:eastAsia="Calibri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、金融学、管理学、统计学、应用数学等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余女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31-899347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宋体" w:cs="Times New Roman" w:ascii="Calibri" w:hAnsi="Calibri"/>
            <w:b/>
            <w:color w:val="0000FF"/>
            <w:sz w:val="30"/>
            <w:szCs w:val="30"/>
            <w:lang w:val="en-US" w:eastAsia="zh-CN"/>
          </w:rPr>
          <w:t>13476791019@139.com</w:t>
        </w:r>
      </w:hyperlink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、</w:t>
      </w:r>
      <w:hyperlink r:id="rId23">
        <w:r>
          <w:rPr>
            <w:rStyle w:val="InternetLink"/>
            <w:rFonts w:eastAsia="宋体" w:cs="Times New Roman" w:ascii="Calibri" w:hAnsi="Calibri"/>
            <w:b/>
            <w:color w:val="0000FF"/>
            <w:sz w:val="30"/>
            <w:szCs w:val="30"/>
            <w:lang w:val="en-US" w:eastAsia="zh-CN"/>
          </w:rPr>
          <w:t>csyhbsh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凯晟控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战略与经营管理、投资与资本运作、财资管理、总裁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吕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 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7-596121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  箱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3354304935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云南大学新型储能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职科研岗位、混合科研岗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、材料、电气工程、电子信息、电化学、新材料、超级电容器、锂离子电池、电力系统及其自动化、电力电子与电力传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71-650331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yndxcnyjs@126.com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、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1055768922@qq.com </w:t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东邦普循环科技有限公司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项目申报员、销售业务员、储备干部、工艺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工、材料、冶金、化学、物理、工商管理、行政管理、法务、电气、机械自动化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小姐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wangxiaoqin@brunp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国际经济与贸易、管理科学与工程、会计类、工商管理、市场营销、民商法、环境与资源保护法、行政管理、马克思主义基本原理、马克思主义中国化研究、思想政治教育、教育学、心理学、教育技术学、体育教育训练学（篮球、乒乓球、武术、足球）、运动人体科学、车辆工程、体育人文社会学、中国古代文学、中国现当代文学、中国现代史、语言学及应用语言学、传播学、播音与主持艺术、文艺学、英语语言文学、外国语言学及应用语言学、外国语言学及应用语言学、法语语言文学、外国语言学及应用语言学、日语语言文学、外国语言学及应用语言学、计算机科学与技术、计算机软件与理论、计算机科学与技术、数学、物理学、通信与信息系统、信号与信息处理、控制理论与控制工程、 电气工程、电力电子与电力传动、轨道交通信号与控制、机械电子工程、检测技术与自动化装置、物理学、光电信息、通信与信息系统、动力工程及工程热物理、化学工程与技术、化学、材料科学与工程、化学工程与技术、环境科学、环境工程、热能工程、环境工程、材料学 、环境工程、控制科学与工程、化学工程与技术、化学、材料科学与工程、化学工程与技术、食品质量与安全、果树学、生物学 、水生生物学、渔业资源、水产养殖等相关专业、园林设计食品科学、微生物学、蔬菜学、机械工程、材料科学与工程、材料科学与工程、机械制造及其自动化、机械工程、汽车服务工程、城乡规划、工业设计、人体解剖与组织胚胎学、病原生物学、病理学与病理生理学、生物化学与分子生物学、生理学、免疫学、儿科学、内科学、中医临床基础、中医基础理论、针灸推拿学、药物化学、流行病与卫生统计学、康复医学与理疗学、护理、口腔医学、影像医学与核医学、 音乐表演、 音乐学、舞蹈表演、环境设计、产品设计、交互设计、视觉传达、生物学、生物信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8422540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遵义医学院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临床科室  医师 小儿内一科、小儿内二科、新生儿科、产科、超声科、心电图科、  神经内科、心血管外科、胸外科、烧伤整形外科、关节外科、脊柱外科、小儿矫形外科、小儿普胸泌外科、麻醉科、泌尿外科、神经外科、脑血管病科、甲乳外科、肝胆外科、胃肠外科、美容外科、心血管内科、消化内科、血液内科、肾病风湿科、内分泌科、呼吸一科、呼吸二科、感染科、妇科、计划生育科、生殖中心、急诊科、全科医学科、耳鼻咽喉科、眼科、眼科中心、疼痛诊疗科、重症医学一科、重症医学二科、介入科、康复科、皮肤科、老年医学科、针灸科、中医科、美容激光科、临床营养科、病理科、医学影像科、检验科、核医学科、输血科、药剂科、高压氧科、护理部、司法医学鉴定中心、院内感染管理科、预防保健科、细胞工程省级重点实验室、基础麻醉与器官保护省级重点实验室、转化医学中心（含国家“万人计划”领军人才肖建辉教授科研平台）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临床医学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博士、研究生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胡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15807194936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  <w:t xml:space="preserve">3144681132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strike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南开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（八里台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校区学生活动中心一楼多功能厅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6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6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8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2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4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5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6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7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8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0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3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5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5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5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中旺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-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百货大楼专线中旺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-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西站专线静海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-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食品街专线到八里台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2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4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eastAsia="仿宋" w:cs="宋体" w:ascii="仿宋" w:hAnsi="仿宋"/>
          <w:b/>
          <w:color w:val="C0504D"/>
          <w:kern w:val="0"/>
          <w:sz w:val="44"/>
          <w:szCs w:val="44"/>
          <w:shd w:fill="FDFDFD" w:val="clear"/>
          <w:lang w:bidi="ar"/>
        </w:rPr>
      </w:r>
    </w:p>
    <w:p>
      <w:pPr>
        <w:pStyle w:val="Style19"/>
        <w:spacing w:lineRule="atLeast" w:line="375"/>
        <w:ind w:firstLine="450"/>
        <w:jc w:val="center"/>
        <w:rPr>
          <w:rFonts w:ascii="仿宋" w:hAnsi="仿宋" w:eastAsia="仿宋" w:cs="仿宋"/>
          <w:b/>
          <w:b/>
          <w:color w:val="C0504D"/>
          <w:sz w:val="32"/>
          <w:shd w:fill="FDFDFD" w:val="clear"/>
          <w:lang w:bidi="ar"/>
        </w:rPr>
      </w:pPr>
      <w:r>
        <w:rPr>
          <w:rFonts w:ascii="仿宋" w:hAnsi="仿宋" w:cs="仿宋" w:eastAsia="仿宋"/>
          <w:b/>
          <w:color w:val="C0504D"/>
          <w:sz w:val="32"/>
          <w:shd w:fill="FDFDFD" w:val="clear"/>
          <w:lang w:bidi="ar"/>
        </w:rPr>
        <w:t>【报名指南】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280" w:after="280"/>
        <w:ind w:left="0"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网站注册报名：请登录“</w:t>
      </w:r>
      <w:hyperlink r:id="rId25">
        <w:r>
          <w:rPr>
            <w:rStyle w:val="InternetLink"/>
            <w:b/>
            <w:bCs/>
            <w:kern w:val="2"/>
            <w:sz w:val="28"/>
            <w:szCs w:val="28"/>
          </w:rPr>
          <w:t>中研博硕英才网</w:t>
        </w:r>
      </w:hyperlink>
      <w:r>
        <w:rPr>
          <w:b/>
          <w:bCs/>
          <w:kern w:val="2"/>
          <w:sz w:val="28"/>
          <w:szCs w:val="28"/>
        </w:rPr>
        <w:t>“</w:t>
      </w:r>
      <w:hyperlink r:id="rId26">
        <w:r>
          <w:rPr>
            <w:rStyle w:val="InternetLink"/>
            <w:b/>
            <w:bCs/>
            <w:color w:val="333399"/>
            <w:kern w:val="2"/>
            <w:sz w:val="30"/>
            <w:szCs w:val="30"/>
            <w:lang w:val="zh-CN"/>
          </w:rPr>
          <w:t>www.91boshuo.com</w:t>
        </w:r>
      </w:hyperlink>
      <w:r>
        <w:rPr>
          <w:b/>
          <w:bCs/>
          <w:color w:val="333399"/>
          <w:kern w:val="2"/>
          <w:sz w:val="30"/>
          <w:szCs w:val="30"/>
        </w:rPr>
        <w:t> </w:t>
      </w:r>
      <w:r>
        <w:rPr>
          <w:b/>
          <w:bCs/>
          <w:kern w:val="2"/>
          <w:sz w:val="28"/>
          <w:szCs w:val="28"/>
        </w:rPr>
        <w:t>进行报名。</w:t>
      </w:r>
    </w:p>
    <w:p>
      <w:pPr>
        <w:pStyle w:val="Style19"/>
        <w:spacing w:lineRule="exact" w:line="500"/>
        <w:ind w:left="450" w:hanging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（注册审核通过后，既为报名成功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</w:t>
      </w:r>
      <w:r>
        <w:rPr>
          <w:b/>
          <w:bCs/>
          <w:kern w:val="2"/>
          <w:sz w:val="28"/>
          <w:szCs w:val="28"/>
        </w:rPr>
        <w:t>邮箱报名：请您直接发送个人基本资料和简历至官方邮箱</w:t>
      </w:r>
    </w:p>
    <w:p>
      <w:pPr>
        <w:pStyle w:val="Style19"/>
        <w:spacing w:lineRule="exact" w:line="500"/>
        <w:ind w:firstLine="45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博士投递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  <w:lang w:val="en-US" w:eastAsia="zh-CN"/>
        </w:rPr>
        <w:t>zybs1aifeng@qq.com</w:t>
      </w:r>
      <w:r>
        <w:rPr>
          <w:kern w:val="2"/>
          <w:sz w:val="28"/>
          <w:szCs w:val="28"/>
        </w:rPr>
        <w:t>；硕士投递</w:t>
      </w:r>
      <w:r>
        <w:rPr>
          <w:kern w:val="2"/>
          <w:sz w:val="28"/>
          <w:szCs w:val="28"/>
          <w:lang w:val="ru-RU"/>
        </w:rPr>
        <w:t>：</w:t>
      </w:r>
      <w:hyperlink r:id="rId27">
        <w:r>
          <w:rPr>
            <w:rStyle w:val="InternetLink"/>
            <w:kern w:val="2"/>
            <w:sz w:val="28"/>
            <w:szCs w:val="28"/>
            <w:lang w:val="ru-RU" w:eastAsia="zh-CN"/>
          </w:rPr>
          <w:t>zybsycw2013@qq.com</w:t>
        </w:r>
      </w:hyperlink>
    </w:p>
    <w:p>
      <w:pPr>
        <w:pStyle w:val="Style19"/>
        <w:spacing w:lineRule="exact" w:line="500"/>
        <w:ind w:firstLine="4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（</w:t>
      </w:r>
      <w:r>
        <w:rPr>
          <w:kern w:val="2"/>
          <w:sz w:val="28"/>
          <w:szCs w:val="28"/>
        </w:rPr>
        <w:t>注意</w:t>
      </w:r>
      <w:r>
        <w:rPr>
          <w:kern w:val="2"/>
          <w:sz w:val="28"/>
          <w:szCs w:val="28"/>
          <w:lang w:val="ru-RU"/>
        </w:rPr>
        <w:t>:</w:t>
      </w:r>
      <w:r>
        <w:rPr>
          <w:kern w:val="2"/>
          <w:sz w:val="28"/>
          <w:szCs w:val="28"/>
        </w:rPr>
        <w:t>简历请以附件的形式发送</w:t>
      </w:r>
      <w:r>
        <w:rPr>
          <w:kern w:val="2"/>
          <w:sz w:val="28"/>
          <w:szCs w:val="28"/>
          <w:lang w:val="ru-RU"/>
        </w:rPr>
        <w:t>，</w:t>
      </w:r>
      <w:r>
        <w:rPr>
          <w:kern w:val="2"/>
          <w:sz w:val="28"/>
          <w:szCs w:val="28"/>
        </w:rPr>
        <w:t>附件名称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</w:rPr>
        <w:t>姓名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校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专业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历</w:t>
      </w:r>
      <w:r>
        <w:rPr>
          <w:kern w:val="2"/>
          <w:sz w:val="28"/>
          <w:szCs w:val="28"/>
          <w:lang w:val="ru-RU"/>
        </w:rPr>
        <w:t>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反馈《求职需求调查问卷》</w:t>
      </w:r>
      <w:r>
        <w:rPr>
          <w:b/>
          <w:bCs/>
          <w:color w:val="333399"/>
          <w:kern w:val="2"/>
          <w:sz w:val="30"/>
          <w:szCs w:val="30"/>
        </w:rPr>
        <w:t>https://www.wjx.cn/jq/27340609.aspx</w:t>
      </w:r>
    </w:p>
    <w:p>
      <w:pPr>
        <w:pStyle w:val="Style19"/>
        <w:spacing w:lineRule="exact" w:line="500"/>
        <w:ind w:firstLine="450"/>
        <w:rPr>
          <w:sz w:val="10"/>
          <w:szCs w:val="10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其他报名方式：请您登录各分论坛主办单位网址（见分论坛链接），按其要求进行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FF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36"/>
          <w:szCs w:val="36"/>
          <w:lang w:val="en-US" w:eastAsia="zh-CN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 w:cs="宋体"/>
          <w:b/>
          <w:b/>
          <w:color w:val="0000FF"/>
          <w:sz w:val="36"/>
          <w:szCs w:val="21"/>
          <w:lang w:val="zh-CN"/>
        </w:rPr>
      </w:pPr>
      <w:r>
        <w:rPr>
          <w:rFonts w:eastAsia="仿宋_GB2312;仿宋" w:cs="宋体" w:ascii="仿宋_GB2312;仿宋" w:hAnsi="仿宋_GB2312;仿宋"/>
          <w:b/>
          <w:color w:val="0000FF"/>
          <w:sz w:val="36"/>
          <w:szCs w:val="21"/>
          <w:lang w:val="zh-CN"/>
        </w:rPr>
      </w:r>
    </w:p>
    <w:sectPr>
      <w:headerReference w:type="default" r:id="rId28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zybsycw2013@qq.com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91boshuo.com/" TargetMode="External"/><Relationship Id="rId11" Type="http://schemas.openxmlformats.org/officeDocument/2006/relationships/hyperlink" Target="http://www.91boshuo.com/" TargetMode="External"/><Relationship Id="rId12" Type="http://schemas.openxmlformats.org/officeDocument/2006/relationships/hyperlink" Target="http://www.91boshuo.com/" TargetMode="External"/><Relationship Id="rId13" Type="http://schemas.openxmlformats.org/officeDocument/2006/relationships/hyperlink" Target="http://www.91boshuo.com/" TargetMode="External"/><Relationship Id="rId14" Type="http://schemas.openxmlformats.org/officeDocument/2006/relationships/hyperlink" Target="http://www.91boshuo.com/" TargetMode="External"/><Relationship Id="rId15" Type="http://schemas.openxmlformats.org/officeDocument/2006/relationships/hyperlink" Target="http://www.91boshuo.com/" TargetMode="External"/><Relationship Id="rId16" Type="http://schemas.openxmlformats.org/officeDocument/2006/relationships/hyperlink" Target="mailto:zhaopinzp@126.com" TargetMode="External"/><Relationship Id="rId17" Type="http://schemas.openxmlformats.org/officeDocument/2006/relationships/hyperlink" Target="mailto:799271062@qq.com" TargetMode="External"/><Relationship Id="rId18" Type="http://schemas.openxmlformats.org/officeDocument/2006/relationships/hyperlink" Target="mailto:cfhrzhaopin@sina.com&#65307;&#25220;&#36865;3361743303@qq.com" TargetMode="External"/><Relationship Id="rId19" Type="http://schemas.openxmlformats.org/officeDocument/2006/relationships/hyperlink" Target="mailto:95353553@qq.com" TargetMode="External"/><Relationship Id="rId20" Type="http://schemas.openxmlformats.org/officeDocument/2006/relationships/hyperlink" Target="mailto:&#29579;&#32769;&#24072;hr@uni-explore.com" TargetMode="External"/><Relationship Id="rId21" Type="http://schemas.openxmlformats.org/officeDocument/2006/relationships/hyperlink" Target="mailto:hr@hlju.edu.cn" TargetMode="External"/><Relationship Id="rId22" Type="http://schemas.openxmlformats.org/officeDocument/2006/relationships/hyperlink" Target="mailto:13476791019@139.com" TargetMode="External"/><Relationship Id="rId23" Type="http://schemas.openxmlformats.org/officeDocument/2006/relationships/hyperlink" Target="mailto:csyhbsh@126.com&#12289;" TargetMode="External"/><Relationship Id="rId24" Type="http://schemas.openxmlformats.org/officeDocument/2006/relationships/hyperlink" Target="http://www.91boshuo.com/" TargetMode="External"/><Relationship Id="rId25" Type="http://schemas.openxmlformats.org/officeDocument/2006/relationships/hyperlink" Target="http://www.91boshuo.com/" TargetMode="External"/><Relationship Id="rId26" Type="http://schemas.openxmlformats.org/officeDocument/2006/relationships/hyperlink" Target="http://www.91boshuo.com/" TargetMode="External"/><Relationship Id="rId27" Type="http://schemas.openxmlformats.org/officeDocument/2006/relationships/hyperlink" Target="mailto:zybsycw2013@qq.com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韩雪芹</cp:lastModifiedBy>
  <cp:lastPrinted>2014-03-25T15:29:00Z</cp:lastPrinted>
  <dcterms:modified xsi:type="dcterms:W3CDTF">2018-12-28T00:32:29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