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>8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-201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>9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学期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科学前沿课程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所学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：</w:t>
            </w:r>
          </w:p>
        </w:tc>
      </w:tr>
      <w:tr>
        <w:trPr>
          <w:trHeight w:val="9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995</wp:posOffset>
                      </wp:positionV>
                      <wp:extent cx="5172075" cy="254317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25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2F2F2"/>
                                      <w:lang w:val="en-US" w:eastAsia="zh-CN" w:bidi="ar-SA"/>
                                    </w:rPr>
                                    <w:t>此处插入含本人的现场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cbee0" stroked="t" o:allowincell="t" style="position:absolute;margin-left:1.5pt;margin-top:6.85pt;width:407.2pt;height:20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2F2F2"/>
                                <w:lang w:val="en-US" w:eastAsia="zh-CN" w:bidi="ar-SA"/>
                              </w:rPr>
                              <w:t>此处插入含本人的现场照片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书报告内容：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rFonts w:ascii="楷体" w:hAnsi="楷体" w:cs="宋体;SimSun" w:eastAsia="楷体"/>
                <w:color w:val="D9D9D9"/>
                <w:kern w:val="0"/>
                <w:sz w:val="24"/>
                <w:shd w:fill="FFFFFF" w:val="clear"/>
              </w:rPr>
              <w:t>根据对学科的前沿动态的初步了解，以报告的形式表达自己独立的认识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color w:val="BFBFBF"/>
              </w:rPr>
              <w:t>报告完成的时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>admin</dc:creator>
  <dc:description/>
  <cp:keywords/>
  <dc:language>en-US</dc:language>
  <cp:lastModifiedBy>admin</cp:lastModifiedBy>
  <dcterms:modified xsi:type="dcterms:W3CDTF">2018-09-21T09:15:00Z</dcterms:modified>
  <cp:revision>10</cp:revision>
  <dc:subject/>
  <dc:title>2014-1015第二学期信息科学前沿读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