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开大学本科生学费代缴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19-2020</w:t>
      </w:r>
      <w:r>
        <w:rPr/>
        <w:t>学年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486"/>
        <w:gridCol w:w="1394"/>
        <w:gridCol w:w="1783"/>
        <w:gridCol w:w="1761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学费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宿费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课程是否有不及格：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sz w:val="24"/>
              </w:rPr>
              <w:t>；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低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发生重大突发事故或遭受重大灾害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代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长或辅导员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70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15" w:leader="none"/>
                <w:tab w:val="left" w:pos="1675" w:leader="none"/>
                <w:tab w:val="left" w:pos="2215" w:leader="none"/>
                <w:tab w:val="left" w:pos="2575" w:leader="none"/>
                <w:tab w:val="left" w:pos="2755" w:leader="none"/>
                <w:tab w:val="left" w:pos="32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可复印，用黑色钢笔或水笔填写，请适当调整单元格高度以保证表格内容控制在一页内，若内容超出一页，请双面打印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打印时请删除此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111</dc:creator>
  <dc:description/>
  <cp:keywords/>
  <dc:language>en-US</dc:language>
  <cp:lastModifiedBy>耿 欣伟</cp:lastModifiedBy>
  <cp:lastPrinted>2006-06-13T15:14:00Z</cp:lastPrinted>
  <dcterms:modified xsi:type="dcterms:W3CDTF">2019-06-14T00:44:00Z</dcterms:modified>
  <cp:revision>15</cp:revision>
  <dc:subject/>
  <dc:title>南开大学本科生学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